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a specjalistę w dziedzinie pediatrii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arza posiadającego specjalizację I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  <w:vertAlign w:val="superscript"/>
        </w:rPr>
        <w:t>o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karza specjalizującego się w pediatrii,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 w Szpitalu Powiatowym w Nowym Tomyślu w zakresie wykonywania procedur i opieki nad pacjentami na Oddziale Dziecięcym i Oddziale Noworodkowym (CPV 85100000-0 Usługi ochrony zdrowia,  85121200-5 Specjalistyczne usługi medyczne, 85121100-4 Ogólne usługi lekarskie, 85121291-9 Usługi pediatryczne)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za 1 godzinę pozostawania w gotowości do udzielania świadczeń zdrowotnych (dyżur pod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lefonem) w ramach sprawowania nadzoru merytorycznego nad lekarzami specjalizującym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ę w dziedzinie pediatrii pełniącymi dyżur medyczny w Oddziale (nie więcej niż 50% stawk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 której mowa w punkcie b)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stę w dziedzinie pediatrii  realizowane w Szpitalu Powiatowym w Nowym Tomyślu w zakresie wykonywania procedur i opieki nad pacjentami  na Oddziale  Dziecięcym i Oddziale Noworodkowym oraz kierowanie pracą Oddziału Dziecięcego w charakterze Kierownika-Koordynatora Oddziału Dziecięcego (CPV 85100000-0 Usługi ochrony zdrowia,  85121200-5 Specjalistyczne usługi medyczne, 85121100-4 Ogólne usługi lekarskie, 85121291-9 Usługi pediatryczne) oraz CPV 75122000-7 usługi administracyjne w zakresie opieki zdrowotnej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 przypadku gotowości Oferenta do współpracy w administrowaniu Oddziałem Dziecięcym</w:t>
      </w:r>
      <w:r>
        <w:rPr>
          <w:b/>
          <w:bCs/>
          <w:sz w:val="22"/>
          <w:szCs w:val="22"/>
        </w:rPr>
        <w:t xml:space="preserve"> z pełnieniem obowiązków Kierownika - Koordynatora Oddziału Dziecięcego</w:t>
      </w:r>
      <w:r>
        <w:rPr>
          <w:sz w:val="22"/>
          <w:szCs w:val="22"/>
        </w:rPr>
        <w:t xml:space="preserve"> w zakresie  i wymiarze uzgodnionym w porozumieniu z Udzielającym   Zamówienia stawka za 1 godzinę świadczenia usług proponowana przez Oferenta wynosi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za 1 godzinę pozostawania w gotowości do udzielania świadczeń zdrowotnych (dyżur pod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lefonem) w ramach sprawowania nadzoru merytorycznego nad lekarzami specjalizującym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ę w dziedzinie pediatrii pełniącymi dyżur medyczny w Oddziale (nie więcej niż 50% stawki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>o której mowa w punkcie b)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stę w dziedzinie neonatologii  realizowane w Szpitalu Powiatowym w Nowym Tomyślu w zakresie wykonywania procedur i opieki nad pacjentami  na Oddziale Noworodkowym oraz kierowanie pracą Oddziału w charakterze Kierownika-Koordynatora Oddziału Noworodkowego (CPV 85100000-0 Usługi ochrony zdrowia,  85121200-5 Specjalistyczne usługi medyczne, 85121100-4 Ogólne usługi lekarskie, 85121291-9 Usługi pediatryczne) oraz CPV 75122000-7 usługi administracyjne w zakresie opieki zdrowotnej)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przypadku gotowości Oferenta do współpracy w administrowaniu Oddziałem Noworodkowym </w:t>
      </w:r>
      <w:r>
        <w:rPr>
          <w:b/>
          <w:bCs/>
          <w:sz w:val="22"/>
          <w:szCs w:val="22"/>
        </w:rPr>
        <w:t>z pełnieniem obowiązków Kierownika - Koordynatora Oddziału Noworodkowego</w:t>
      </w:r>
      <w:r>
        <w:rPr>
          <w:sz w:val="22"/>
          <w:szCs w:val="22"/>
        </w:rPr>
        <w:t xml:space="preserve"> w zakresie  i wymiarze uzgodnionym w porozumieniu z Udzielającym   Zamówienia stawka za 1 godzinę świadczenia usług proponowana przez Oferenta wynosi: 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c) za 1 godzinę pozostawania w gotowości do udzielania świadczeń zdrowotnych (dyżur pod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telefonem) w ramach sprawowania nadzoru merytorycznego nad lekarzami specjalizującymi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ę w dziedzinie pediatrii pełniącymi dyżur medyczny w Oddziale (nie więcej niż 50% stawk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 której mowa w punkcie b)  _______________/godz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Oferenta składającego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__________________________</w:t>
      </w:r>
    </w:p>
    <w:p>
      <w:pPr>
        <w:pStyle w:val="Zwykytekst"/>
        <w:ind w:left="5664" w:firstLine="708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(Użyj czcionki tekstu azjatycki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ddziale Dziecięcym i/lub Oddziale Noworodkowym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ddziale Dziecięcym i/lub Oddziale Noworodkowym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SP ZOZ</dc:creator>
  <dc:description/>
  <dc:language>en-US</dc:language>
  <cp:lastModifiedBy>Bogumiła Trybuś</cp:lastModifiedBy>
  <cp:lastPrinted>2017-12-15T10:16:00Z</cp:lastPrinted>
  <dcterms:modified xsi:type="dcterms:W3CDTF">2017-12-15T09:17:00Z</dcterms:modified>
  <cp:revision>6</cp:revision>
  <dc:subject/>
  <dc:title>FORMULARZ OFERTOWY</dc:title>
</cp:coreProperties>
</file>